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 апреля 2020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мирновой Галине Виталье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адвокатского кабинета г. Нижневартовск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ериод приостановления статуса адвоката с 1 апреля по 30 сентя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Смирнову Г.В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мирновой Г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5 апреля 2020 года № 28 «О мерах по предотвращению завоза и распространения новой коронавирусной инфекции, вызванной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, в Ханты-Мансийском автономном округе – Югре» адвокатам принять меры для исполнения своих профессиональных обязанностей в полном объеме с учетом соблюдения мер личной безопасно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меры защиты (медицинские маски, перча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температуры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ков ОРВИ уйти в режим самоизоляции и вызвать врача на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вокатском образованиях ограничить количество одновременного пребывания адвокатов с учетом площади рабочих кабинетов, в случае необходимости установить графики работы в них, соблюдать в таких образованиях в обязательном порядке санитарно-эпидемиологический реж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ы старше 65 лет и (или) страдающих хроническими заболеваниями вправе временно отказаться от исполнения профессиональных обязанностей и перейти на режим самоизоляции. При этом приняв такое решение, принять меры для обеспечения квалифицированной юридической помощи своих дове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инимая во внимание, что установление размера взносов на содержание адвокатских палат отнесено законом к исключительной компетенции  Конференции, но с учетом соблюдения баланса между необходимостью обеспечения деятельности Адвокатской палаты и индивидуальной поддержки адвокатов, попавших в сложное материальное положение, в индивидуальном порядке по личному мотивированному заявлению рассматривать заявления об отсрочке обязательных отчислений либо о снижении таких отчислений за апрель текущего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вокатам, принявшим решение о самоизоляции, подать заявление о приостановлении статуса адвоката с обязательной сдачей удостов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помнить адвокатом о необходимости соблюдения Кодекса профессиональной этики адвоката при общении в социальных сетях и мессенджерах, не допускать некорректные и оскорбляющие высказывания о своих коллегах, воздерживаться от панического и провокационного поведения. В случае несоблюдения норм этики к таким адвокатам будут применяться меры дисциплинар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форму ежеквартального </w:t>
      </w:r>
      <w:r>
        <w:rPr>
          <w:color w:val="000000"/>
          <w:sz w:val="28"/>
          <w:szCs w:val="28"/>
        </w:rPr>
        <w:t xml:space="preserve">сводного отчета куратора об оказании юридической помощи по назначению органов дознания, следствия и суда адвокатами, назначенными вне </w:t>
      </w:r>
      <w:r>
        <w:rPr>
          <w:sz w:val="28"/>
          <w:szCs w:val="28"/>
          <w:shd w:fill="FFFFFF" w:val="clear"/>
        </w:rPr>
        <w:t xml:space="preserve">автоматизированной системы автоматического распределения поручений адвокатам (прилагается).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4-06T12:26:00Z</cp:lastPrinted>
  <dcterms:modified xsi:type="dcterms:W3CDTF">2020-04-06T07:39:00Z</dcterms:modified>
  <cp:revision>49</cp:revision>
  <dc:subject/>
  <dc:title>2</dc:title>
</cp:coreProperties>
</file>